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Project Propos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"/>
        </w:rPr>
      </w:pPr>
      <w:r>
        <w:rPr>
          <w:rFonts w:cs="Cambria" w:ascii="Cambria" w:hAnsi="Cambria"/>
          <w:b/>
          <w:bCs/>
          <w:sz w:val="24"/>
          <w:szCs w:val="24"/>
          <w:lang w:val="en"/>
        </w:rPr>
      </w:r>
    </w:p>
    <w:tbl>
      <w:tblPr>
        <w:tblW w:w="95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0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Type of project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ип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ект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тельский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The name of project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звание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ект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ench Club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Department of university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одразделение инициатор проекта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Department of Political Science, HSE-St.Petersburg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Project supervisor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Руководитель проекта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Dr. Vera Ageeva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Projec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summar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/Подробное описание содержания проектной работы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ench Club is a discussion club project. Club will gather monthly and will bring together the brightest francophone scholars, researchers and students. Each club meeting will tackle one of international relations issues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etings will be held in Russian or in French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he goals and objectives of the project</w:t>
            </w:r>
            <w:r>
              <w:rPr>
                <w:rFonts w:cs="Cambria" w:ascii="Cambria" w:hAnsi="Cambria"/>
                <w:sz w:val="24"/>
                <w:szCs w:val="24"/>
                <w:lang w:val="en"/>
              </w:rPr>
              <w:t xml:space="preserve"> /</w:t>
            </w:r>
            <w:r>
              <w:rPr>
                <w:rFonts w:cs="Cambria" w:ascii="Cambria" w:hAnsi="Cambria"/>
                <w:sz w:val="24"/>
                <w:szCs w:val="24"/>
              </w:rPr>
              <w:t>Цель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задач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ект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to diversify  discourse on international relations and giv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floo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for francophone vision  of world politics and international  relations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Project’s tasks</w:t>
            </w:r>
            <w:r>
              <w:rPr>
                <w:rFonts w:cs="Cambria" w:ascii="Cambria" w:hAnsi="Cambria"/>
                <w:sz w:val="24"/>
                <w:szCs w:val="24"/>
                <w:lang w:val="en"/>
              </w:rPr>
              <w:t xml:space="preserve">  /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оектное задание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o gather francophone scholars and student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o elaborate topic list which could be interesting for discussion during Club meeting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o prepare analytical articles in French on topical issues in current world politic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o empower Russian-French research in  international relations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Project implementation period</w:t>
            </w:r>
            <w:r>
              <w:rPr>
                <w:rFonts w:cs="Cambria" w:ascii="Cambria" w:hAnsi="Cambria"/>
                <w:sz w:val="24"/>
                <w:szCs w:val="24"/>
                <w:lang w:val="en"/>
              </w:rPr>
              <w:t xml:space="preserve"> / </w:t>
            </w:r>
            <w:r>
              <w:rPr>
                <w:rFonts w:cs="Cambria" w:ascii="Cambria" w:hAnsi="Cambria"/>
                <w:sz w:val="24"/>
                <w:szCs w:val="24"/>
              </w:rPr>
              <w:t>Срок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еализаци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ект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-30/06/202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he number of credits</w:t>
            </w:r>
            <w:r>
              <w:rPr>
                <w:rFonts w:cs="Cambria" w:ascii="Cambria" w:hAnsi="Cambria"/>
                <w:sz w:val="24"/>
                <w:szCs w:val="24"/>
                <w:lang w:val="en"/>
              </w:rPr>
              <w:t xml:space="preserve"> /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Количество зачетных единиц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he form of the final control (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exam or test)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</w:t>
            </w:r>
            <w:r>
              <w:rPr>
                <w:rFonts w:cs="Cambria" w:ascii="Cambria" w:hAnsi="Cambria"/>
                <w:sz w:val="24"/>
                <w:szCs w:val="24"/>
              </w:rPr>
              <w:t>Форм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тогового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онтроля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o 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each student will have his/her own mission during the project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Entry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requirement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fo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studen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/Требования к студентам, участникам проекта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nglish 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ench is an asset (A2 and higher)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est in France and francophoni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ose who would like to learn French and who are fascinated with France are welcome!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he results of the project</w:t>
            </w:r>
            <w:r>
              <w:rPr>
                <w:rFonts w:cs="Cambria" w:ascii="Cambria" w:hAnsi="Cambria"/>
                <w:sz w:val="24"/>
                <w:szCs w:val="24"/>
                <w:lang w:val="en"/>
              </w:rPr>
              <w:t xml:space="preserve"> /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ланируемые результаты проекта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xperience in organizing seminar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Practice of French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ntacts with francophone professors, experts and students (from our universities as well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h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presentatio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of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h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projec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result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t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estimat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/ Формат представления результатов, который подлежит оцениванию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port of fulfilled tasks during the work at the FC by each team member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Assessmen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"/>
              </w:rPr>
              <w:t>criteri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/ Критерии оценивания результатов проекта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club meetings where student took part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analytical articles which student wrote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The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number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of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vacancies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/ Количество вакантных мест на проекте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Selection criteria of students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ритерии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тбор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тудентов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nglish 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ench is an asset (A2 and high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est in France and francophonie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Educational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programs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for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/Рекомендуемые образовательные программы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коведение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изайн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огистика и управление цепями поставок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ый бизнес и менеджмент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ология и мировая политика (Санкт-Петербур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ладная математика и информатик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циология и социальная информатик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авление и аналитика в государственном секторе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ология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ы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денция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денция (о/з) (Санкт-Петербур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ализ больших данных в бизнесе, экономике и обществе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знес и политика в современной Азии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обальная и региональная история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ское развитие и управление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ражданское и коммерческое право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ые системы и взаимодействие человек-компьютер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ное обучение и анализ данных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апроизводство и медиааналитик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ый бизнес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неджмент в индустрии впечатлений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мент и аналитика для бизнес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 и государственное управление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о интеллектуальной собственности в цифровую эпоху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ладная и междисциплинарная история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ладная экономика и математические методы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ирование и анализ данных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ышленное программирование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усская литература в кросс-культурной и интермедиальной перспективах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ременный социальный анализ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тельная политика Евразии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тельная политика России и Евразии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атегическое управление логистикой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оретическая и математическая физика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ем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ы (Санкт-Петербург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а впечатлений: менеджмент в индустрии гостеприимства и туризме (Санкт-Петербург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  <w:t>Location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"/>
              </w:rPr>
              <w:t xml:space="preserve"> /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Территория  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. Грибоедова 121-12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  <w:tab/>
        <w:tab/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17:00Z</dcterms:created>
  <dc:creator>Vera Ageeva</dc:creator>
  <dc:description/>
  <cp:keywords/>
  <dc:language>en-US</dc:language>
  <cp:lastModifiedBy>Guest</cp:lastModifiedBy>
  <dcterms:modified xsi:type="dcterms:W3CDTF">2020-09-21T09:34:00Z</dcterms:modified>
  <cp:revision>8</cp:revision>
  <dc:subject/>
  <dc:title/>
</cp:coreProperties>
</file>