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Описание проекта: «</w:t>
      </w:r>
      <w:r>
        <w:rPr/>
        <w:t>Профориентационная работа ФМЭиМП со школьниками</w:t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5602"/>
      </w:tblGrid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проекта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клад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проекта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ая работа ФМЭиМП со школьниками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разделение инициатор проекта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 мировой экономики и мировой полит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проекта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улова Мария Кирилловна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уководитель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ятачкова Анастасия Сергеевна 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проекта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Проект предусматривает подготовку, организацию и проведение профориентационных мероприятий для школьников в рамках ежегодных </w:t>
            </w:r>
            <w:r>
              <w:rPr/>
              <w:t xml:space="preserve">факультетских и общеуниверситетских мероприятий (День Вышки, Дни отрытых дверей, Welcome Day, Oriental Crazy Day), работы Школы будущего международника и Школы МИРЭК </w:t>
            </w:r>
            <w:r>
              <w:rPr>
                <w:lang w:val="en-US"/>
              </w:rPr>
              <w:t>Junior</w:t>
            </w:r>
            <w:r>
              <w:rPr/>
              <w:t>,  выездных встреч в школах и лицеях. Основная деятельность студентов на этих мероприятиях заключается в информировании абитуриентов об особенностях образовательных программ, учебной и научно-исследовательской жизни Факультета, проведении семинаров, тематических игр и мастер классов. Кроме того в рамках проекта студенты могут применить полученные профессиональные знания, попробовать себя в качестве преподавателей, а также приобрести ряд важных навыков, связанных с организацией и освещением мероприятий.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деятельности, выполняемые студентом в проекте/отрабатываемые навыки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9" w:hanging="289"/>
              <w:rPr/>
            </w:pPr>
            <w:r>
              <w:rPr>
                <w:rStyle w:val="List0020paragraphchar"/>
                <w:color w:val="000000"/>
              </w:rPr>
              <w:t>Участие в подготовке профориентационных мероприятий факультета</w:t>
            </w:r>
            <w:r>
              <w:rPr/>
              <w:t xml:space="preserve">, </w:t>
            </w:r>
            <w:r>
              <w:rPr>
                <w:rStyle w:val="List0020paragraphchar"/>
                <w:color w:val="000000"/>
                <w:lang w:eastAsia="zh-CN"/>
              </w:rPr>
              <w:t>организационное сопровождение мероприятий</w:t>
            </w:r>
          </w:p>
          <w:p>
            <w:pPr>
              <w:pStyle w:val="List0020paragraph"/>
              <w:numPr>
                <w:ilvl w:val="0"/>
                <w:numId w:val="3"/>
              </w:numPr>
              <w:spacing w:lineRule="atLeast" w:line="260" w:before="0" w:after="0"/>
              <w:ind w:left="289" w:hanging="289"/>
              <w:jc w:val="both"/>
              <w:rPr/>
            </w:pPr>
            <w:r>
              <w:rPr>
                <w:rStyle w:val="List0020paragraphchar"/>
                <w:rFonts w:cs="Cambria" w:ascii="Cambria" w:hAnsi="Cambria"/>
                <w:color w:val="000000"/>
              </w:rPr>
              <w:t>Проведение консультации для школьников и их родителей в рамках Дней открытых дверей</w:t>
            </w:r>
          </w:p>
          <w:p>
            <w:pPr>
              <w:pStyle w:val="List0020paragraph"/>
              <w:numPr>
                <w:ilvl w:val="0"/>
                <w:numId w:val="3"/>
              </w:numPr>
              <w:spacing w:lineRule="atLeast" w:line="260" w:before="0" w:after="0"/>
              <w:ind w:left="289" w:hanging="289"/>
              <w:jc w:val="both"/>
              <w:rPr/>
            </w:pPr>
            <w:r>
              <w:rPr>
                <w:rStyle w:val="List0020paragraphchar"/>
                <w:rFonts w:cs="Cambria" w:ascii="Cambria" w:hAnsi="Cambria"/>
                <w:color w:val="000000"/>
              </w:rPr>
              <w:t xml:space="preserve">Проведение профориентационных игр, тренингов и других мероприятий в рамках ДОДов </w:t>
            </w:r>
          </w:p>
          <w:p>
            <w:pPr>
              <w:pStyle w:val="List0020paragraph"/>
              <w:numPr>
                <w:ilvl w:val="0"/>
                <w:numId w:val="3"/>
              </w:numPr>
              <w:spacing w:lineRule="atLeast" w:line="260" w:before="0" w:after="0"/>
              <w:ind w:left="289" w:hanging="289"/>
              <w:jc w:val="both"/>
              <w:rPr/>
            </w:pPr>
            <w:r>
              <w:rPr>
                <w:rStyle w:val="List0020paragraphchar"/>
                <w:rFonts w:cs="Cambria" w:ascii="Cambria" w:hAnsi="Cambria"/>
                <w:color w:val="000000"/>
              </w:rPr>
              <w:t>Поддержание связи со школьниками через социальные сети, помощь в ведении страниц образовательных программ и профориентационных школ в социальных сетях</w:t>
            </w:r>
          </w:p>
          <w:p>
            <w:pPr>
              <w:pStyle w:val="List0020paragraph"/>
              <w:numPr>
                <w:ilvl w:val="0"/>
                <w:numId w:val="3"/>
              </w:numPr>
              <w:spacing w:lineRule="atLeast" w:line="260" w:before="0" w:after="0"/>
              <w:ind w:left="289" w:hanging="289"/>
              <w:jc w:val="both"/>
              <w:rPr>
                <w:rStyle w:val="List0020paragraphchar"/>
                <w:rFonts w:ascii="Cambria" w:hAnsi="Cambria" w:cs="Cambria"/>
                <w:color w:val="000000"/>
              </w:rPr>
            </w:pPr>
            <w:r>
              <w:rPr>
                <w:rStyle w:val="List0020paragraphchar"/>
                <w:rFonts w:cs="Cambria" w:ascii="Cambria" w:hAnsi="Cambria"/>
                <w:color w:val="000000"/>
              </w:rPr>
              <w:t xml:space="preserve">Подготовка и проведение семинаров для школьников по различным темам в рамках международных отношений и мировой экономики (в соответствии с программой профориентационных школ  под руководством преподавателя) </w:t>
            </w:r>
          </w:p>
          <w:p>
            <w:pPr>
              <w:pStyle w:val="List0020paragraph"/>
              <w:numPr>
                <w:ilvl w:val="0"/>
                <w:numId w:val="3"/>
              </w:numPr>
              <w:spacing w:lineRule="atLeast" w:line="260" w:before="0" w:after="0"/>
              <w:ind w:left="289" w:hanging="289"/>
              <w:jc w:val="both"/>
              <w:rPr>
                <w:rFonts w:ascii="Cambria" w:hAnsi="Cambria" w:cs="Cambria"/>
              </w:rPr>
            </w:pPr>
            <w:r>
              <w:rPr>
                <w:rStyle w:val="List0020paragraphchar"/>
                <w:rFonts w:cs="Cambria" w:ascii="Cambria" w:hAnsi="Cambria"/>
                <w:color w:val="000000"/>
              </w:rPr>
              <w:t xml:space="preserve">Написание кратких справок и небольших заметок по основным вопросам международных отношений и мировой экономики, освещение важных событий профориентационной работы факультета 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проекта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модуль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личество кредит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занятости студента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ленная работа и работа на месте в соотношении 50% на 50%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нсивность (часы в недел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аса в неделю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оектной деятельности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ой проек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к студентам, участникам проекта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Коммуникативные навык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Умение интересно и грамотно представить информацию в письменном и устном виде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Навыки подготовки презентаций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Интерес к организации мероприятий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оложительные оценки по профильным дисциплин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т отчета студента по проекту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получения зачета студент каждый месяц должен минимум один раз поучаствовать в трех формах работы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рганизационном  сопровождении лекций в рамках профориентационных шко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рганизации семинара в группе с другими студентами (под руководством преподавателя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писании краткого отчета по проведенным мероприятиям или 2 небольших заметок до 500 знаков по важным вопросам международных отношений  и мировой экономики (в дальнейшем они публикуются на портале НИУ ВШЭ и в социальных сетях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*Пропорции выполнения данных форм работ могут варьироваться в зависимости от способностей и предпочтений участников проекта.</w:t>
            </w:r>
          </w:p>
          <w:p>
            <w:pPr>
              <w:pStyle w:val="Normal"/>
              <w:jc w:val="both"/>
              <w:rPr/>
            </w:pPr>
            <w:r>
              <w:rPr/>
              <w:t>Также студенты должны в течение года принять участие в организации и проведении не менее 2/3 от общего числа Дней открытых дверей факультета и университета, а также других мероприятий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В конце года представляется «Дневник проекта», где указан список мероприятий, в которых принял участие студент, его роль в них и полученные результа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акантных мест на проекте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студен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и отбора студентов в проект (применяются в случае большого количества заявок на проект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en-US"/>
              </w:rPr>
            </w:pPr>
            <w:r>
              <w:rPr/>
              <w:t>Мотивационное письмо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Резюме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Успеваемость по профильным предметам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Наличие опыта проведения  профориентационных мероприятий (Дни открытых дверей, Welcome Day, День Вышки, профориентационные школы т.д.)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дународные отношения, Мировая экономика, Востоковедение 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 М. Ордынка, 17, Шаболовка 26, Трифоновская 57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SimSun;宋体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ist0020paragraphchar">
    <w:name w:val="list_0020paragraph__char"/>
    <w:qFormat/>
    <w:rPr/>
  </w:style>
  <w:style w:type="character" w:styleId="Normalchar">
    <w:name w:val="normal__char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List0020paragraph">
    <w:name w:val="list_0020paragraph"/>
    <w:basedOn w:val="Normal"/>
    <w:qFormat/>
    <w:pPr>
      <w:spacing w:before="280" w:after="280"/>
    </w:pPr>
    <w:rPr>
      <w:rFonts w:ascii="Times New Roman" w:hAnsi="Times New Roman" w:cs="Times New Roman"/>
      <w:lang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2:44:00Z</dcterms:created>
  <dc:creator>user</dc:creator>
  <dc:description/>
  <dc:language>en-US</dc:language>
  <cp:lastModifiedBy>Пользователь Windows</cp:lastModifiedBy>
  <dcterms:modified xsi:type="dcterms:W3CDTF">2016-08-25T12:44:00Z</dcterms:modified>
  <cp:revision>2</cp:revision>
  <dc:subject/>
  <dc:title/>
</cp:coreProperties>
</file>