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643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роек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исторических типов семьи на уровень партикуляризма в современных обществах на примере Российской Империи.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ение инициатор проек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сравнительных социальных Исследований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глхарт Р., Понарин Э.Д. 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М.В.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деятельности, выполняемые студентом в проекте/отрабатываемые навы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тцифровка данных о типе семьи (простая, расширенная, составная), о правилах наследования, об отношениях  собственности и размерах земельных наделов из разных исторических источников (список будет предоставлен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атистический и эконометрический анализ собранных данных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ек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ноябрь 2017 год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редит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занятости студен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аленная работ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(часы в неделю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асов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ной деятельно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проек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студентам, участникам проект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83"/>
              <w:jc w:val="both"/>
              <w:rPr/>
            </w:pPr>
            <w:r>
              <w:rPr/>
              <w:t>Знание MS Exce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83"/>
              <w:jc w:val="both"/>
              <w:rPr/>
            </w:pPr>
            <w:r>
              <w:rPr/>
              <w:t>Внима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83"/>
              <w:jc w:val="both"/>
              <w:rPr/>
            </w:pPr>
            <w:r>
              <w:rPr/>
              <w:t>Ответствен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283"/>
              <w:jc w:val="both"/>
              <w:rPr/>
            </w:pPr>
            <w:r>
              <w:rPr/>
              <w:t>Исследовательский интерес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6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т отчета студента по проект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>
                <w:lang w:val="en-US"/>
              </w:rPr>
            </w:pPr>
            <w:r>
              <w:rPr/>
              <w:t xml:space="preserve">Сформированные таблицы в </w:t>
            </w:r>
            <w:r>
              <w:rPr>
                <w:lang w:val="en-US"/>
              </w:rPr>
              <w:t>Exc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езентация результатов статистичекого и эконометрического анализа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тных мест на проект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ерии отбора студентов в проект (применяются в случае большого количества заявок на проект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Результаты выполнения пробного задания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2:00Z</dcterms:created>
  <dc:creator>user</dc:creator>
  <dc:description/>
  <cp:keywords/>
  <dc:language>en-US</dc:language>
  <cp:lastModifiedBy>Maria Kratsova</cp:lastModifiedBy>
  <dcterms:modified xsi:type="dcterms:W3CDTF">2017-09-08T10:19:00Z</dcterms:modified>
  <cp:revision>7</cp:revision>
  <dc:subject/>
  <dc:title/>
</cp:coreProperties>
</file>