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о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ди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ро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уристической привлекательности города Керч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ение инициатор про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Факультет социальных наук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гистерская программа «Психология в бизнес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о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ванова Наталья Льв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описание содержания проектной рабо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 Проведение фокус-групп с представителями целевой аудитор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) проведение, фасилитационной сессии с членами администрации города Керчь по формированию стратегии и построению дорожной карты развития туристической привлекательност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 подготовка отчета по проек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ратегии и дорожной карты формирования туристической привлекательности города Керч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задание (виды деятельности, выполняемые студентом в проекте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участие в подготовке сценария фокус-групп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участие в подготовке фасилитационной сесс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ассистирование в проведении фокус-груп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ассистирование в проведении фасилитационной сесс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подготовка материалов презентации для пресс-конференц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обработка материалов, полученных в процессе фокус-групп и фасилитационной сесс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подготовка отчета и рекомендаций для администрации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 – 15 сентября 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редитов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тогового контрол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исьменный от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нятости студен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чно, выезд в г. Керчь + заочно (подготовка отч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(часы в неделю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ектной деятель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клад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удентам, участникам про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нание технологии проведения фасилитационной сессии и фокус-групп; знание психологии формирования имиджа и бренда; готовность работы с большими массивами информации; высокая мотив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проекта</w:t>
            </w:r>
            <w:bookmarkStart w:id="0" w:name="_GoBack"/>
            <w:bookmarkEnd w:id="0"/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тратегия формирования туристической привлекательности города Керчь и дорожная карта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представления результатов, который подлежит оцениванию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исьменный от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результатов про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лнота отч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сдач при получении неудовлетворительной оценк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акантных мест на проект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и отбора студен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меняются в случае большого количества заявок на проект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нание технологии проведения фасилитационной сессии; знание психологии формирования имиджа и бренда; готовность работы с большими массивами информации; высокая мотив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имущество при отборе для студентов Магистерской программы «Психология в бизнес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ые образовательные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сихология, ГМУ, Реклама и связи с общественностью, Урбанистика, Маркетинг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рым, Керч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1:00Z</dcterms:created>
  <dc:creator>user</dc:creator>
  <dc:description/>
  <dc:language>en-US</dc:language>
  <cp:lastModifiedBy>Студент НИУ ВШЭ</cp:lastModifiedBy>
  <dcterms:modified xsi:type="dcterms:W3CDTF">2018-03-21T13:11:00Z</dcterms:modified>
  <cp:revision>2</cp:revision>
  <dc:subject/>
  <dc:title>Проектное предложение</dc:title>
</cp:coreProperties>
</file>