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MS Mincho" w:cs="Cambria"/>
          <w:b/>
          <w:b/>
          <w:szCs w:val="28"/>
          <w:lang w:eastAsia="ru-RU"/>
        </w:rPr>
      </w:pPr>
      <w:r>
        <w:rPr>
          <w:rFonts w:eastAsia="MS Mincho" w:cs="Cambria" w:ascii="Cambria" w:hAnsi="Cambria"/>
          <w:b/>
          <w:szCs w:val="28"/>
          <w:lang w:eastAsia="ru-RU"/>
        </w:rPr>
        <w:t>Проект: Средневековая культура и латинский язык, 2 этап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MS Mincho" w:cs="Cambria"/>
          <w:b/>
          <w:b/>
          <w:szCs w:val="28"/>
          <w:lang w:eastAsia="ru-RU"/>
        </w:rPr>
      </w:pPr>
      <w:r>
        <w:rPr>
          <w:rFonts w:eastAsia="MS Mincho" w:cs="Cambria" w:ascii="Cambria" w:hAnsi="Cambria"/>
          <w:b/>
          <w:szCs w:val="28"/>
          <w:lang w:eastAsia="ru-RU"/>
        </w:rPr>
      </w:r>
    </w:p>
    <w:tbl>
      <w:tblPr>
        <w:tblW w:w="9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146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Тип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Исследовательский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Средневековая культура и латинский язык (2 этап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Подразделение инициатор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ФГН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en-GB" w:eastAsia="ru-RU"/>
              </w:rPr>
              <w:t>С</w:t>
            </w: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ru-RU" w:eastAsia="ru-RU"/>
              </w:rPr>
              <w:t>амохвалова Наталия Евгеньевн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Подробное описание содержания проектной работ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роект на своем продолжающем этапе (2-й год) предполагает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1. продолжение знакомства с литературой классической античности;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2. углублённое изучение классического </w:t>
            </w: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val="ru-RU" w:eastAsia="ru-RU"/>
              </w:rPr>
              <w:t xml:space="preserve">и средневекового </w:t>
            </w: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латинского языка;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3. чтение текстов средневековых авторов и выявление особенностей их лексики и стиля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Результатом проекта должно стать овладение филологическими методиками исследования латинского текста, которые олжны быть применены в научной работе студентов (написание ВКР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Цель и задачи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Цель проекта: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- углубленное знакомство с литературой классической античности и  средневековья;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- приобретение навыков филологического анализа текста;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- самостоятельное исследование латинского текста;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- овладение необходимыми научными навыками филологического исследования латинских текстов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Проектное задание (виды деятельности, выполняемые студентом в проекте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Чтение и обсуждение ключевых текстов классической и средневековой латинской литературы, изучение методики их анализа с точки зрения грамматики, лексики, стиля, знакомство с основными научными проблемами, возникающими при исследовании этих текстов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Сентябрь 2019-июнь 202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 xml:space="preserve">Количество кредитов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5 кредит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Форма итогового контро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Тип занятости студен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На мест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 xml:space="preserve">Трудоемкость (часы в неделю)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4 аудиторных часа в неделю, 2 часа — самостоятельная работа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Вид проектной деятель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Индивидуальная – в рамках самостоятельной работы студента над выбранным памятником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Групповая – обсуждение памятников латинской литературы, методик их исследования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Требования к студентам, участникам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Владение английским / немецким языком (для работы со словарями и научной литературой)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Уверенное владение латинским языком (морфология, грамматика, синтаксис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Планируемые результаты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риобретение необходимых навыков для самостоятельного научного исследования памятников на латинском языке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 xml:space="preserve">Формат представления результатов, который подлежит оценивани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Доклад и рецензирование доклада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Критерии оценивания результатов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осещение всех встреч по проек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Представление докл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 xml:space="preserve">Рецензирование доклада коллеги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sz w:val="24"/>
                <w:szCs w:val="24"/>
                <w:lang w:eastAsia="ru-RU"/>
              </w:rPr>
              <w:t>Возможность пересдач при получении неудовлетворительной оцен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Количество вакантных мест на проект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 xml:space="preserve">Критерии отбора студентов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(применяются в случае большого количества заявок на проект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Хорошая успеваемость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Рекомендуемые образовательные программ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«Медиевистика»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MS Mincho" w:cs="Cambr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" w:cs="Cambria" w:ascii="Cambria" w:hAnsi="Cambria"/>
                <w:i/>
                <w:color w:val="000000"/>
                <w:sz w:val="24"/>
                <w:szCs w:val="24"/>
                <w:lang w:eastAsia="ru-RU"/>
              </w:rPr>
              <w:t>Старая Басманная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eastAsia="MS Mincho" w:cs="Cambria"/>
          <w:sz w:val="24"/>
          <w:szCs w:val="24"/>
          <w:lang w:val="en-US" w:eastAsia="ru-RU"/>
        </w:rPr>
      </w:pPr>
      <w:r>
        <w:rPr>
          <w:rFonts w:eastAsia="MS Mincho" w:cs="Cambria" w:ascii="Cambria" w:hAnsi="Cambria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Cambria" w:hAnsi="Cambria" w:eastAsia="MS Mincho" w:cs="Cambria"/>
          <w:sz w:val="24"/>
          <w:szCs w:val="24"/>
          <w:lang w:val="en-US" w:eastAsia="ru-RU"/>
        </w:rPr>
      </w:pPr>
      <w:r>
        <w:rPr>
          <w:rFonts w:eastAsia="MS Mincho" w:cs="Cambria" w:ascii="Cambria" w:hAnsi="Cambria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Sylfaen" w:hAnsi="Sylfaen" w:eastAsia="SimSun" w:cs="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2:00Z</dcterms:created>
  <dc:creator>Anna A. R.</dc:creator>
  <dc:description/>
  <dc:language>en-US</dc:language>
  <cp:lastModifiedBy>Anna A. R.</cp:lastModifiedBy>
  <dcterms:modified xsi:type="dcterms:W3CDTF">2018-08-2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