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eastAsia="MS Mincho" w:cs="Cambria"/>
          <w:b/>
          <w:b/>
          <w:szCs w:val="28"/>
          <w:lang w:eastAsia="ru-RU"/>
        </w:rPr>
      </w:pPr>
      <w:r>
        <w:rPr>
          <w:rFonts w:eastAsia="MS Mincho" w:cs="Cambria" w:ascii="Cambria" w:hAnsi="Cambria"/>
          <w:b/>
          <w:szCs w:val="28"/>
          <w:lang w:eastAsia="ru-RU"/>
        </w:rPr>
        <w:t xml:space="preserve">Проект:  </w:t>
      </w:r>
      <w:r>
        <w:rPr>
          <w:rFonts w:eastAsia="MS Mincho" w:cs="Cambria" w:ascii="Cambria" w:hAnsi="Cambria"/>
          <w:b/>
          <w:szCs w:val="28"/>
          <w:lang w:val="en-US" w:eastAsia="ru-RU"/>
        </w:rPr>
        <w:t>Latine Loquamur!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MS Mincho" w:cs="Cambria"/>
          <w:b/>
          <w:b/>
          <w:szCs w:val="28"/>
          <w:lang w:eastAsia="ru-RU"/>
        </w:rPr>
      </w:pPr>
      <w:r>
        <w:rPr>
          <w:rFonts w:eastAsia="MS Mincho" w:cs="Cambria" w:ascii="Cambria" w:hAnsi="Cambria"/>
          <w:b/>
          <w:szCs w:val="28"/>
          <w:lang w:eastAsia="ru-RU"/>
        </w:rPr>
      </w:r>
    </w:p>
    <w:tbl>
      <w:tblPr>
        <w:tblW w:w="93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186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Тип проек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Исследовательский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val="en-US" w:eastAsia="ru-RU"/>
              </w:rPr>
              <w:t>Latine Loquamur! (</w:t>
            </w: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val="ru-RU" w:eastAsia="ru-RU"/>
              </w:rPr>
              <w:t>Давайте будем говорить на латыни!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Подразделение инициатор проек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ФГН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val="en-GB" w:eastAsia="ru-RU"/>
              </w:rPr>
              <w:t>С</w:t>
            </w: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val="ru-RU" w:eastAsia="ru-RU"/>
              </w:rPr>
              <w:t>амохвалова Наталия Евгеньевн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Подробное описание содержания проектной работ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 xml:space="preserve">Проект адресован студентам, в той или иной мере изучавшим латынь и желающим продолжить это изучение методом контекстного погружения. В первом семестре основные усилия будут направлены на то, чтобы перевести «пассивное» знание латинского языка в «активное» и начать на нём разговаривать, а также вспомнить или заново узнать базовую грамматику латинского языка (на основе учебника </w:t>
            </w: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val="en-US" w:eastAsia="ru-RU"/>
              </w:rPr>
              <w:t>«Lingua Latina per se illustrata»).</w:t>
            </w: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 xml:space="preserve"> Во втором семестре планируется добавить к этим занятиям чтение латинских авторов эпохи Возрождения, а также Нового и Новейшего времени. 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Результатом проекта должно стать введение в круг исследовательских интересов студентов новых латинских текстов, которые остаются обычно за рамками университетских исследований, а также выбор памятника новолатинской литературы для дальнейшего исследования. Проект будет проходить в форме очных занятий по понедельникам в 18.10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Цель и задачи проек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Цель проекта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- приобретение практических навыков беседы на латинском языке;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- овладение необходимыми научными навыками филологического исследования латинских текстов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 xml:space="preserve">- приобщение студентов к мировому движению «живой латыни», набирающему популярность в Европе и Америке (см., например, недавно организованнный </w:t>
            </w:r>
            <w:r>
              <w:rPr>
                <w:rFonts w:eastAsia="MS Mincho" w:cs="Cambria" w:ascii="Cambria" w:hAnsi="Cambria"/>
                <w:sz w:val="24"/>
                <w:szCs w:val="24"/>
                <w:lang w:val="en-US" w:eastAsia="ru-RU"/>
              </w:rPr>
              <w:t xml:space="preserve">«Oxford Latinitas Project» </w:t>
            </w:r>
            <w:r>
              <w:rPr>
                <w:rFonts w:eastAsia="MS Mincho" w:cs="Cambria" w:ascii="Cambria" w:hAnsi="Cambria"/>
                <w:sz w:val="24"/>
                <w:szCs w:val="24"/>
                <w:lang w:val="ru-RU" w:eastAsia="ru-RU"/>
              </w:rPr>
              <w:t>или давно функционирующие центры в Университете Кентукки и в Академии «</w:t>
            </w:r>
            <w:r>
              <w:rPr>
                <w:rFonts w:eastAsia="MS Mincho" w:cs="Cambria" w:ascii="Cambria" w:hAnsi="Cambria"/>
                <w:sz w:val="24"/>
                <w:szCs w:val="24"/>
                <w:lang w:val="en-US" w:eastAsia="ru-RU"/>
              </w:rPr>
              <w:t>Vivarium Novum</w:t>
            </w:r>
            <w:r>
              <w:rPr>
                <w:rFonts w:eastAsia="MS Mincho" w:cs="Cambria" w:ascii="Cambria" w:hAnsi="Cambria"/>
                <w:sz w:val="24"/>
                <w:szCs w:val="24"/>
                <w:lang w:val="ru-RU" w:eastAsia="ru-RU"/>
              </w:rPr>
              <w:t>» в Риме</w:t>
            </w:r>
            <w:r>
              <w:rPr>
                <w:rFonts w:eastAsia="MS Mincho" w:cs="Cambria" w:ascii="Cambria" w:hAnsi="Cambria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Проектное задание (виды деятельности, выполняемые студентом в проекте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 xml:space="preserve">Чтение и обсуждение ключевых текстов новолатинской литературы, изучение методики их анализа с точки зрения грамматики, лексики, стиля, знакомство с основными научными проблемами, возникающими при исследовании этих текстов.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Сроки реализации проек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Сентябрь 2019-июнь 202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 xml:space="preserve">Количество кредитов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7 кредитов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Форма итогового контро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Тип занятости студ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На месте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 xml:space="preserve">Трудоемкость (часы в неделю) 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 xml:space="preserve">2 аудиторных часа в неделю очно, 6 часов — самостоятельная работа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Вид проектной деятельност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Индивидуальная – в рамках самостоятельной работы студента над выбранным памятником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Групповая – посещение занятий, развитие навыков беседы на латинском языке, обсуждение памятников латинской литературы, методик их исследования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Требования к студентам, участникам проек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Базовое владение латинским языком (морфология, грамматика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Планируемые результаты проек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Приобретение необходимых навыков для самостоятельного научного исследования новолатинских памятников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 xml:space="preserve">Формат представления результатов, который подлежит оцениванию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Доклад, представляющий собой комментирующий анализ отрывка из памятника новолатинской литературы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Критерии оценивания результатов проек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Посещение всех встреч по проек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 xml:space="preserve">Представление доклада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Возможность пересдач при получении неудовлетворительной оценк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Количество вакантных мест на проект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 xml:space="preserve">Критерии отбора студентов 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(применяются в случае большого количества заявок на проект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Хорошая успеваемость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Рекомендуемые образовательные программ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«Филология», все образовательные программы ФГН, также возможно участие студентов из других образовательных программ, если они изучали латинский язык в школе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Старая Басманная, 21/4, ауд. 403</w:t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eastAsia="MS Mincho" w:cs="Cambria"/>
          <w:sz w:val="24"/>
          <w:szCs w:val="24"/>
          <w:lang w:val="en-US" w:eastAsia="ru-RU"/>
        </w:rPr>
      </w:pPr>
      <w:r>
        <w:rPr>
          <w:rFonts w:eastAsia="MS Mincho" w:cs="Cambria" w:ascii="Cambria" w:hAnsi="Cambria"/>
          <w:sz w:val="24"/>
          <w:szCs w:val="24"/>
          <w:lang w:val="en-US" w:eastAsia="ru-RU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Cambria" w:hAnsi="Cambria" w:eastAsia="MS Mincho" w:cs="Cambria"/>
          <w:sz w:val="24"/>
          <w:szCs w:val="24"/>
          <w:lang w:val="en-US" w:eastAsia="ru-RU"/>
        </w:rPr>
      </w:pPr>
      <w:r>
        <w:rPr>
          <w:rFonts w:eastAsia="MS Mincho" w:cs="Cambria" w:ascii="Cambria" w:hAnsi="Cambria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Sylfaen" w:hAnsi="Sylfaen" w:eastAsia="SimSun" w:cs="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2:00Z</dcterms:created>
  <dc:creator>Anna A. R.</dc:creator>
  <dc:description/>
  <dc:language>en-US</dc:language>
  <cp:lastModifiedBy>Anna A. R.</cp:lastModifiedBy>
  <dcterms:modified xsi:type="dcterms:W3CDTF">2018-08-24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