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widowControl w:val="false"/>
              <w:rPr/>
            </w:pPr>
            <w:r>
              <w:rPr/>
              <w:t>приказом НИУ ВШЭ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от "____"__________2020 г. № ____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</w:rPr>
        <w:t>Программа студенческой экспеди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тноязыковой ландшафт Русского Севера: экспедиция в Республику Карелия и Мурманскую область», выезд 1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12–27 марта 2020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03"/>
        <w:gridCol w:w="1907"/>
        <w:gridCol w:w="1022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ущий / выступающ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акад.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.00. Отъезд в Петрозаводс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00 – 13.00. </w:t>
            </w:r>
            <w:r>
              <w:rPr/>
              <w:t>Прибы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пертные интервью в Петрозаводске (на основе контактов из предыдущей экспедиц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17.00. </w:t>
            </w:r>
            <w:r>
              <w:rPr/>
              <w:t>Интервьюирование жителей Петрозаводска (на основе контактов из предыдущей экспедиц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 Отъезд в Костомукшу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00 – 13.00. </w:t>
            </w:r>
            <w:r>
              <w:rPr/>
              <w:t>Прибытие, разме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ановочный семинар: этнокультурная и этноязыковая специфика территор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20.00. </w:t>
            </w:r>
            <w:r>
              <w:rPr/>
              <w:t xml:space="preserve">Интервьюирование жителей Костомукши (включая поиск информантов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00 – 22.00. </w:t>
            </w:r>
            <w:r>
              <w:rPr/>
              <w:t>Подведение итогов дня. Обсуждение результатов интервью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. </w:t>
            </w:r>
            <w:r>
              <w:rPr/>
              <w:t xml:space="preserve">Интервьюирование жителей Костомукши (включая поиск информантов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17.00. </w:t>
            </w:r>
            <w:r>
              <w:rPr/>
              <w:t>Антропологическое наблюдение на улицах Костомукш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– 22.00. </w:t>
            </w:r>
            <w:r>
              <w:rPr/>
              <w:t xml:space="preserve">Общий </w:t>
            </w:r>
            <w:r>
              <w:rPr>
                <w:b/>
              </w:rPr>
              <w:t>семинар</w:t>
            </w:r>
            <w:r>
              <w:rPr/>
              <w:t xml:space="preserve">: промежуточные итоги и дальнейшие план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. </w:t>
            </w:r>
            <w:r>
              <w:rPr/>
              <w:t>Антропологическое наблюдение на улицах Костомукш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20.00. </w:t>
            </w:r>
            <w:r>
              <w:rPr/>
              <w:t xml:space="preserve">Экспертные интервью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00 – 22.00. </w:t>
            </w:r>
            <w:r>
              <w:rPr/>
              <w:t>Подведение итогов дня. Обсуждение результатов наблюдения и интервью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. </w:t>
            </w:r>
            <w:r>
              <w:rPr/>
              <w:t>Экспертные интервь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0 – 20.00. </w:t>
            </w:r>
            <w:r>
              <w:rPr/>
              <w:t>Интервьюирование жителей Костомукши (включая поиск информант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00 – 22.00. </w:t>
            </w:r>
            <w:r>
              <w:rPr/>
              <w:t>Подведение итогов дня. Обсуждение результатов интервью и наблюд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. </w:t>
            </w:r>
            <w:r>
              <w:rPr/>
              <w:t xml:space="preserve">Интервьюирование жителей Костомукши (включая поиск информантов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17.00. </w:t>
            </w:r>
            <w:r>
              <w:rPr/>
              <w:t>Антропологическое наблюдение на улицах Костомукш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– 22.00. </w:t>
            </w:r>
            <w:r>
              <w:rPr/>
              <w:t xml:space="preserve">Общий </w:t>
            </w:r>
            <w:r>
              <w:rPr>
                <w:b/>
              </w:rPr>
              <w:t>семинар</w:t>
            </w:r>
            <w:r>
              <w:rPr/>
              <w:t xml:space="preserve">: промежуточные итоги и дальнейшие план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. </w:t>
            </w:r>
            <w:r>
              <w:rPr/>
              <w:t>Отъезд из Костомукши в Сегеж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0 – 20.00. </w:t>
            </w:r>
            <w:r>
              <w:rPr/>
              <w:t xml:space="preserve">Антропологическое наблюдение на улицах Сегеж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00. </w:t>
            </w:r>
            <w:r>
              <w:rPr/>
              <w:t>Посадка на поезд до Мурманс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– 13.00. </w:t>
            </w:r>
            <w:r>
              <w:rPr/>
              <w:t>Прибытие в Мурманск, размеще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20.00. </w:t>
            </w:r>
            <w:r>
              <w:rPr/>
              <w:t>Антропологическое наблюдение на улицах Мурманска, включая поиск информант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00 – 22.00. </w:t>
            </w:r>
            <w:r>
              <w:rPr/>
              <w:t>Подведение итогов дня. Обсуждение результатов наблюд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4.00. </w:t>
            </w:r>
            <w:r>
              <w:rPr/>
              <w:t>Экспертные интервью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5.00 – 19.00. </w:t>
            </w:r>
            <w:r>
              <w:rPr/>
              <w:t>Переезд в Никель, размещение в гостиниц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00 – 22.00. </w:t>
            </w:r>
            <w:r>
              <w:rPr/>
              <w:t xml:space="preserve">Общий </w:t>
            </w:r>
            <w:r>
              <w:rPr>
                <w:b/>
              </w:rPr>
              <w:t>семинар</w:t>
            </w:r>
            <w:r>
              <w:rPr/>
              <w:t>: промежуточные итоги и дальнейшие пла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. </w:t>
            </w:r>
            <w:r>
              <w:rPr/>
              <w:t xml:space="preserve">Интервьюирование жителей Никеля (включая поиск информантов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17.00. </w:t>
            </w:r>
            <w:r>
              <w:rPr/>
              <w:t>Антропологическое наблюдение на улицах Ник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– 22.00. </w:t>
            </w:r>
            <w:r>
              <w:rPr/>
              <w:t xml:space="preserve">Общий </w:t>
            </w:r>
            <w:r>
              <w:rPr>
                <w:b/>
              </w:rPr>
              <w:t>семинар</w:t>
            </w:r>
            <w:r>
              <w:rPr/>
              <w:t xml:space="preserve">: промежуточные итоги и дальнейшие план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. </w:t>
            </w:r>
            <w:r>
              <w:rPr/>
              <w:t>Экспертные интервь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20.00. </w:t>
            </w:r>
            <w:r>
              <w:rPr/>
              <w:t xml:space="preserve">Интервьюирование жителей Никеля (включая поиск информантов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– 22.00.</w:t>
            </w:r>
            <w:r>
              <w:rPr/>
              <w:t xml:space="preserve"> Переезд в Заполярный, размещение в гостиниц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. </w:t>
            </w:r>
            <w:r>
              <w:rPr/>
              <w:t>Антропологическое наблюдение на улицах Заполярн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20.00. </w:t>
            </w:r>
            <w:r>
              <w:rPr/>
              <w:t xml:space="preserve">Интервьюирование жителей Заполярног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00 – 22.00. </w:t>
            </w:r>
            <w:r>
              <w:rPr/>
              <w:t>Подведение итогов дня. Обсуждение результатов наблюдения и интервью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. </w:t>
            </w:r>
            <w:r>
              <w:rPr/>
              <w:t>Экспертные интервь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19.00. </w:t>
            </w:r>
            <w:r>
              <w:rPr/>
              <w:t xml:space="preserve">Интервьюирование жителей Заполярног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00. </w:t>
            </w:r>
            <w:r>
              <w:rPr/>
              <w:t>Переезд в Мурманск. Размещение в гостиниц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. </w:t>
            </w:r>
            <w:r>
              <w:rPr/>
              <w:t>Экспертные интервью и наблюдени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20.00. </w:t>
            </w:r>
            <w:r>
              <w:rPr/>
              <w:t>Интервьюирование жителей Мурманс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руппа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 – 22.00. Подведение итогов экспедиции</w:t>
            </w:r>
            <w:r>
              <w:rPr/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лет в Москву (утром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арта 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авансового отчёта по экспеди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.06.20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lang w:eastAsia="ru-RU"/>
              </w:rPr>
              <w:t>Корректировка и окончательная обработка результатов, подготовка и презентация итогового аналитического отче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зентация итогов экспедиции на Экспедиционном вечере Школы лингвисти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хов А. 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18"/>
    </w:rPr>
  </w:style>
  <w:style w:type="character" w:styleId="WW8Num4z0">
    <w:name w:val="WW8Num4z0"/>
    <w:qFormat/>
    <w:rPr>
      <w:rFonts w:ascii="Arial" w:hAnsi="Arial" w:cs="Arial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Gi">
    <w:name w:val="gi"/>
    <w:basedOn w:val="1"/>
    <w:qFormat/>
    <w:rPr/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spacing w:before="240" w:after="120"/>
      <w:ind w:left="720" w:hanging="72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44:00Z</dcterms:created>
  <dc:creator>Liliya Karachurina</dc:creator>
  <dc:description/>
  <cp:keywords/>
  <dc:language>en-US</dc:language>
  <cp:lastModifiedBy>Andrian Vlakhov</cp:lastModifiedBy>
  <cp:lastPrinted>2011-05-13T14:44:00Z</cp:lastPrinted>
  <dcterms:modified xsi:type="dcterms:W3CDTF">2020-02-21T12:32:00Z</dcterms:modified>
  <cp:revision>12</cp:revision>
  <dc:subject/>
  <dc:title>8 июля</dc:title>
</cp:coreProperties>
</file>